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AF COMUNICA RESULTADO CONCURSO INTERNO/EXTERNO N°767 PARA LA PROVISIÓN DE (1) PROFESIONAL DE ÁREAS SILVESTRES PROTEGIDAS PARA EL PARQUE NACIONAL TORRES DEL PAI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IÓN DE MAGALLANES Y DE LA ANTÁRTICA CHILE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67,</w:t>
      </w:r>
      <w:r>
        <w:rPr>
          <w:rFonts w:cs="Calibri" w:ascii="Calibri" w:hAnsi="Calibri"/>
        </w:rPr>
        <w:t xml:space="preserve"> para la Provisión de (1) Profesional de Áreas Silvestres Protegidas para el Parque Nacional Torres del Paine en la región de Magallanes y de la Antártica Chilena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940"/>
        <w:gridCol w:w="2702"/>
      </w:tblGrid>
      <w:tr>
        <w:trPr>
          <w:trHeight w:val="505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97" w:hRule="atLeast"/>
        </w:trPr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Nacional Torres del P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 Magallanes y de la Antártica Chilena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426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2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47:00Z</dcterms:modified>
  <cp:revision>3</cp:revision>
  <dc:subject/>
  <dc:title>CONAF COMUNICA RESULTADO CONCURSO INTERNO Nº 172  PARA PROVEER CARGOS DE ANALISTA DE COMPRAS EN SECCIÓN ABASTECIMIENTO, DEPART</dc:title>
</cp:coreProperties>
</file>