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56 PARA LA PROVISIÓN DE (1) ABOGADO/A PARA LA PROVINCIA DE OSORNO REGIÓN DE LOS LAG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56,</w:t>
      </w:r>
      <w:r>
        <w:rPr>
          <w:rFonts w:cs="Calibri" w:ascii="Calibri" w:hAnsi="Calibri"/>
        </w:rPr>
        <w:t xml:space="preserve"> para la Provisión de (1) Abogado para la provincia de Osorno en la región de Los Lagos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ogado/a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Provincial Osor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Los Lagos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53:00Z</dcterms:modified>
  <cp:revision>9</cp:revision>
  <dc:subject/>
  <dc:title>CONAF COMUNICA RESULTADO CONCURSO INTERNO Nº 172  PARA PROVEER CARGOS DE ANALISTA DE COMPRAS EN SECCIÓN ABASTECIMIENTO, DEPART</dc:title>
</cp:coreProperties>
</file>