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39 PARA LA PROVISIÓN DE (1) PROFESIONAL SECCIÓN CONTROL DE INCENDIOS FORESTALES REGIÓN DE COQUIMB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39,</w:t>
      </w:r>
      <w:r>
        <w:rPr>
          <w:rFonts w:cs="Calibri" w:ascii="Calibri" w:hAnsi="Calibri"/>
        </w:rPr>
        <w:t xml:space="preserve"> para la Provisión de (1) Asistente para la sección Control de Incendios Forestales región Metropolitana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stente sección Control de Incendios Forestale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s Regional Metropolitana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3:51:00Z</dcterms:modified>
  <cp:revision>3</cp:revision>
  <dc:subject/>
  <dc:title>CONAF COMUNICA RESULTADO CONCURSO INTERNO Nº 172  PARA PROVEER CARGOS DE ANALISTA DE COMPRAS EN SECCIÓN ABASTECIMIENTO, DEPART</dc:title>
</cp:coreProperties>
</file>