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20 PARA LA PROVISIÓN DE (1) PROFESIONAL PARA LA SECCIÓN CONTROL DE INCENDIOS FORESTALES EN LA REGIÓN DE MAGALLANES Y DE LA ANTÁRTICA CHILE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20,</w:t>
      </w:r>
      <w:r>
        <w:rPr>
          <w:rFonts w:cs="Calibri" w:ascii="Calibri" w:hAnsi="Calibri"/>
        </w:rPr>
        <w:t xml:space="preserve"> para la Provisión de (1) Profesional para la Sección Control de Incendios Forestales en la región de Magallanes y de la Antártica Chilena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 sección Control de Incendio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ón de Magallanes y de la Antártica Chilena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2:00Z</dcterms:created>
  <dc:creator>conaf</dc:creator>
  <dc:description/>
  <dc:language>en-US</dc:language>
  <cp:lastModifiedBy>Tamara Huerta</cp:lastModifiedBy>
  <cp:lastPrinted>2022-07-19T12:26:00Z</cp:lastPrinted>
  <dcterms:modified xsi:type="dcterms:W3CDTF">2025-03-21T14:42:00Z</dcterms:modified>
  <cp:revision>2</cp:revision>
  <dc:subject/>
  <dc:title>CONAF COMUNICA RESULTADO CONCURSO INTERNO Nº 172  PARA PROVEER CARGOS DE ANALISTA DE COMPRAS EN SECCIÓN ABASTECIMIENTO, DEPART</dc:title>
</cp:coreProperties>
</file>