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BASES CONCURSO INTERNO/EXTERNO N°750 PARA LA PROVISIÓN DE CARGO DE UN (A) GUARDAPARQUE PARA EL PARQUE NACIONAL VILLARICA (LADO SUR) EN LA REGIÓN DE LOS RÍOS –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50, para proveer un cargo de un/a Guardaparque para el Parque Nacional Villarrica (Lado Sur) en la región de Los Ríos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daparque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arque N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arrica (S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, cercano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guipulli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ón de Los Ríos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ian Eduardo Luengo Alarcón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1:00Z</dcterms:created>
  <dc:creator>conaf</dc:creator>
  <dc:description/>
  <dc:language>en-US</dc:language>
  <cp:lastModifiedBy>Jose Luis Mora</cp:lastModifiedBy>
  <cp:lastPrinted>2022-07-19T12:26:00Z</cp:lastPrinted>
  <dcterms:modified xsi:type="dcterms:W3CDTF">2025-03-06T12:11:00Z</dcterms:modified>
  <cp:revision>2</cp:revision>
  <dc:subject/>
  <dc:title>CONAF COMUNICA RESULTADO CONCURSO INTERNO Nº 172  PARA PROVEER CARGOS DE ANALISTA DE COMPRAS EN SECCIÓN ABASTECIMIENTO, DEPART</dc:title>
</cp:coreProperties>
</file>