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BASES CONCURSO INTERNO/EXTERNO N°749 PARA LA PROVISIÓN DE CARGO DE UN/A FISCALIZADOR/A PARA EL PROGRAMA DE EVALUACIÓN Y FISCALIZACIÓN DE ECOSISTEMAS EN LA OFICINA PROVINCIAL DE OSORNO, REGIÓN DE LOS LAGOS. CORPORACIO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49, para proveer el cargo de un/a Fiscalizador/a para el Programa de Evaluación y Fiscalización de Ecosistemas en la Oficina Provincial de Osorno en la región de Los Lag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scalizador/a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Provincial Osorno, Región de Los Lagos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viera Alejandra Barrientos Sandoval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5:00Z</dcterms:created>
  <dc:creator>conaf</dc:creator>
  <dc:description/>
  <dc:language>en-US</dc:language>
  <cp:lastModifiedBy>Jose Luis Mora</cp:lastModifiedBy>
  <cp:lastPrinted>2022-07-19T12:26:00Z</cp:lastPrinted>
  <dcterms:modified xsi:type="dcterms:W3CDTF">2025-03-06T12:05:00Z</dcterms:modified>
  <cp:revision>2</cp:revision>
  <dc:subject/>
  <dc:title>CONAF COMUNICA RESULTADO CONCURSO INTERNO Nº 172  PARA PROVEER CARGOS DE ANALISTA DE COMPRAS EN SECCIÓN ABASTECIMIENTO, DEPART</dc:title>
</cp:coreProperties>
</file>