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40 PARA LA PROVISIÓN DE CARGO DE UN/A PROFESIONAL PARA LA SECCIÓN DE CONTROL DE INCENDIOS FORESTALES DEL DEPARTAMENTO DE PROTECCIÓN CONTRA INCENDIOS FORESTALES, REGIÓN DEL BIOBIO. CORPORACIO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40, para Proveer el cargo de un/a Profesional para la sección de Control de Incendios Forestales en la Región del Biobío. 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p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Sección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ol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cend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estales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to. Protec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ol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cend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estales. Ofi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ep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Andrés Mardonez Aravena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7:00Z</dcterms:created>
  <dc:creator>conaf</dc:creator>
  <dc:description/>
  <cp:keywords/>
  <dc:language>en-US</dc:language>
  <cp:lastModifiedBy>Jose Luis Mora</cp:lastModifiedBy>
  <cp:lastPrinted>2022-07-19T12:26:00Z</cp:lastPrinted>
  <dcterms:modified xsi:type="dcterms:W3CDTF">2025-03-06T17:18:00Z</dcterms:modified>
  <cp:revision>3</cp:revision>
  <dc:subject/>
  <dc:title>CONAF COMUNICA RESULTADO CONCURSO INTERNO Nº 172  PARA PROVEER CARGOS DE ANALISTA DE COMPRAS EN SECCIÓN ABASTECIMIENTO, DEPART</dc:title>
</cp:coreProperties>
</file>