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48 PARA LA PROVISIÓN DE CARGO DE UN/A PROFESIONAL PARA LA SECCIÓN PERSONAL DEL DPTO. GESTIÓN DE PERSON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ICINA CENT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>En conformidad a lo señalado en las Bases del Concurso Interno/Externo N°748 para la Provisión de un/a Profesional para la Sección Personal del Departamento Gestión de Personas en Oficina Centra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  <w:tab/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918"/>
        <w:gridCol w:w="2682"/>
      </w:tblGrid>
      <w:tr>
        <w:trPr>
          <w:trHeight w:val="466" w:hRule="atLeas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58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sección Personas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to. Gestión de Perso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Central</w:t>
            </w:r>
          </w:p>
        </w:tc>
        <w:tc>
          <w:tcPr>
            <w:tcW w:w="2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Antonio Estay Huerta</w:t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Ener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0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1-02T12:40:00Z</dcterms:modified>
  <cp:revision>3</cp:revision>
  <dc:subject/>
  <dc:title>CONAF COMUNICA RESULTADO CONCURSO INTERNO Nº 172  PARA PROVEER CARGOS DE ANALISTA DE COMPRAS EN SECCIÓN ABASTECIMIENTO, DEPART</dc:title>
</cp:coreProperties>
</file>