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45 PARA LA PROVISIÓN DE CARGO DE UN/A PROFESIONAL PARA EL DEPARTAMENTO DE FINANZAS Y ADMINISTR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ÓN DE TARAPAC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45 para la provisión de cargo de un/a profesional para el Departamento de Finanzas y Administración en la región de Tarapacá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esional Dpto. Finanzas y Administración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 Tarapacá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. Ricardo Navarrete Cisternas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Dic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08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4-12-09T21:08:00Z</dcterms:modified>
  <cp:revision>2</cp:revision>
  <dc:subject/>
  <dc:title>CONAF COMUNICA RESULTADO CONCURSO INTERNO Nº 172  PARA PROVEER CARGOS DE ANALISTA DE COMPRAS EN SECCIÓN ABASTECIMIENTO, DEPART</dc:title>
</cp:coreProperties>
</file>