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 / EXTERNO N°744 PARA LA PROVISIÓN DE CARGO DE UN/A GUARDAPARQUE PARA EL PARQUE NACIONAL LAGUNA SAN RAFAEL, REGIÓN DE AYSÉN,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4 para la provisión de cargo de un(a) Guardaparque para el Parque Nacional Laguna San Rafael, Región de Aysén, 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uardaparque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Nacional Laguna San Rafael, Aysén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Diego Ariel Quezada Coñuecar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Nov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3:00Z</dcterms:created>
  <dc:creator>conaf</dc:creator>
  <dc:description/>
  <dc:language>en-US</dc:language>
  <cp:lastModifiedBy>Jose Luis Mora</cp:lastModifiedBy>
  <cp:lastPrinted>2022-07-19T12:26:00Z</cp:lastPrinted>
  <dcterms:modified xsi:type="dcterms:W3CDTF">2024-11-12T13:33:00Z</dcterms:modified>
  <cp:revision>2</cp:revision>
  <dc:subject/>
  <dc:title>CONAF COMUNICA RESULTADO CONCURSO INTERNO Nº 172  PARA PROVEER CARGOS DE ANALISTA DE COMPRAS EN SECCIÓN ABASTECIMIENTO, DEPART</dc:title>
</cp:coreProperties>
</file>