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NAF COMUNICA RESULTADO CONCURSO INTERNO/EXTERNO N°741 PARA LA PROVISIÓN DE CARGO DE UN/A PROFESIONAL DE TELECOMUNICACIONES PARA EL DEPARTAMENTO DE PROTECCIÓN CONTRA INCENDIOS FORESTALES, REGIÓN DEL BIOBÍ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RPORACIÓN NACIONAL FORES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lang w:val="es-CL"/>
        </w:rPr>
      </w:pPr>
      <w:r>
        <w:rPr>
          <w:rFonts w:cs="Calibri" w:ascii="Calibri" w:hAnsi="Calibri"/>
          <w:bCs/>
          <w:lang w:val="es-CL"/>
        </w:rPr>
        <w:t>En conformidad a lo señalado en las Bases del Concurso Interno/Externo N°741 para la provisión de cargo de un/a Profesional de Telecomunicaciones para el Departamento de Protección Contra Incendios Forestales, Región del Biobí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  <w:tab/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918"/>
        <w:gridCol w:w="2682"/>
      </w:tblGrid>
      <w:tr>
        <w:trPr>
          <w:trHeight w:val="466" w:hRule="atLeast"/>
          <w:cantSplit w:val="true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58" w:hRule="atLeast"/>
        </w:trPr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esional Telecomunicaciones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to. Protección Control de Incendios Forestales en Concepción</w:t>
            </w:r>
          </w:p>
        </w:tc>
        <w:tc>
          <w:tcPr>
            <w:tcW w:w="2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. Jonathan José Carmona Avila</w:t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Diciembre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9:00Z</dcterms:created>
  <dc:creator>conaf</dc:creator>
  <dc:description/>
  <cp:keywords/>
  <dc:language>en-US</dc:language>
  <cp:lastModifiedBy>Jose Luis Mora</cp:lastModifiedBy>
  <cp:lastPrinted>2022-07-19T12:26:00Z</cp:lastPrinted>
  <dcterms:modified xsi:type="dcterms:W3CDTF">2024-12-11T13:25:00Z</dcterms:modified>
  <cp:revision>4</cp:revision>
  <dc:subject/>
  <dc:title>CONAF COMUNICA RESULTADO CONCURSO INTERNO Nº 172  PARA PROVEER CARGOS DE ANALISTA DE COMPRAS EN SECCIÓN ABASTECIMIENTO, DEPART</dc:title>
</cp:coreProperties>
</file>