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AF COMUNICA RESULTADO CONCURSO INTERNO/EXTERNO N°730 PARA LA PROVISIÓN DE CARGO DE DOS (2) PROFESIONALES PARA LA SECCIÓN CONTROL DE INCENDIOS FORESTALES, REGIÓN DE LA ARAUCANÍA, CORPORACIÓN NACIONAL FORESTA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lang w:val="es-CL"/>
        </w:rPr>
      </w:pPr>
      <w:r>
        <w:rPr>
          <w:rFonts w:cs="Calibri" w:ascii="Calibri" w:hAnsi="Calibri"/>
          <w:bCs/>
          <w:lang w:val="es-CL"/>
        </w:rPr>
        <w:t>En conformidad a lo señalado en las Bases del Concurso Interno/Externo N°730 para la provisión de cargo de dos (2) Profesional para la Sección Control de Incendios Forestales, Región de La Araucanía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lang w:val="es-CL"/>
        </w:rPr>
        <w:t>publicadas en éste mismo medio, se da a conocer en esta oportunidad el resultado del proceso concursal.</w:t>
        <w:tab/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2918"/>
        <w:gridCol w:w="2682"/>
      </w:tblGrid>
      <w:tr>
        <w:trPr>
          <w:trHeight w:val="466" w:hRule="atLeast"/>
          <w:cantSplit w:val="true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58" w:hRule="atLeast"/>
        </w:trPr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ofesional Sección Control de Incendios Forestales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icina Regional en Temuco</w:t>
            </w:r>
          </w:p>
        </w:tc>
        <w:tc>
          <w:tcPr>
            <w:tcW w:w="2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ta. Sandra Isabel Inostroza Zijl y Srta. Gladys Andrea Levil Llanquitrú</w:t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Noviembre 2024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6:00Z</dcterms:created>
  <dc:creator>conaf</dc:creator>
  <dc:description/>
  <dc:language>en-US</dc:language>
  <cp:lastModifiedBy>Jose Luis Mora</cp:lastModifiedBy>
  <cp:lastPrinted>2022-07-19T12:26:00Z</cp:lastPrinted>
  <dcterms:modified xsi:type="dcterms:W3CDTF">2024-11-12T14:16:00Z</dcterms:modified>
  <cp:revision>2</cp:revision>
  <dc:subject/>
  <dc:title>CONAF COMUNICA RESULTADO CONCURSO INTERNO Nº 172  PARA PROVEER CARGOS DE ANALISTA DE COMPRAS EN SECCIÓN ABASTECIMIENTO, DEPART</dc:title>
</cp:coreProperties>
</file>