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AF COMUNICA RESULTADO CONCURSO INTERNO/EXTERNO N°731 PARA LA PROVISIÓN DE CARGO DE UN(A) (1) PROFESIONAL DE PREVENCIÓN DE INCENDIOS FORESTALES PARA EL PROGRAMA PROVINCIAL DE MALLECO, REGIÓN DE LA ARAUCANÍ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31 para la provisión de cargo de un(a) (1) Profesional de Prevención de Incendios Forestales para el Programa Provincial de Malleco, Región de La Araucaní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s-CL"/>
              </w:rPr>
              <w:t xml:space="preserve">Profesional de Prevención de Incendios Forestales para Programa Provincial 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ncial Malleco, Región de La Araucanía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Leonardo Esteban Ferrada Ferreira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Nov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4:00Z</dcterms:created>
  <dc:creator>conaf</dc:creator>
  <dc:description/>
  <dc:language>en-US</dc:language>
  <cp:lastModifiedBy>Jose Luis Mora</cp:lastModifiedBy>
  <cp:lastPrinted>2022-07-19T12:26:00Z</cp:lastPrinted>
  <dcterms:modified xsi:type="dcterms:W3CDTF">2024-11-08T13:34:00Z</dcterms:modified>
  <cp:revision>2</cp:revision>
  <dc:subject/>
  <dc:title>CONAF COMUNICA RESULTADO CONCURSO INTERNO Nº 172  PARA PROVEER CARGOS DE ANALISTA DE COMPRAS EN SECCIÓN ABASTECIMIENTO, DEPART</dc:title>
</cp:coreProperties>
</file>