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35 PARA LA PROVISIÓN DE CARGO DE DOS (2) PROFESIONALES PARA LA SECCION CONTROL DE INCENDIOS FORESTALES DEL DEPARTAMENTO DE PROTECCIÓN CONTRA INCENDIOS FORESTALES EN LA REGIÓN METROPOLITA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ORPORACIÓN NACIONAL FORES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lang w:val="es-CL"/>
        </w:rPr>
      </w:pPr>
      <w:r>
        <w:rPr>
          <w:rFonts w:cs="Calibri" w:ascii="Calibri" w:hAnsi="Calibri"/>
          <w:bCs/>
          <w:lang w:val="es-CL"/>
        </w:rPr>
        <w:t>En conformidad a lo señalado en las bases del concurso interno/externo 735 para la Provisión de dos (2) Profesionales para la Sección Control de Incendios Forestales en la Región Metropolita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val="es-CL"/>
        </w:rPr>
        <w:t>publicadas en este mismo medio, se da a conocer en esta oportunidad el resultado del proceso concursal.</w:t>
        <w:tab/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381"/>
      </w:tblGrid>
      <w:tr>
        <w:trPr>
          <w:trHeight w:val="466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58" w:hRule="atLeast"/>
        </w:trPr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ional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 Región Metropolitan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Villavicencio Roj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cardo Matamala Guzmán</w:t>
            </w:r>
          </w:p>
        </w:tc>
      </w:tr>
      <w:tr>
        <w:trPr>
          <w:trHeight w:val="393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septiembre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23:00Z</dcterms:created>
  <dc:creator>conaf</dc:creator>
  <dc:description/>
  <cp:keywords/>
  <dc:language>en-US</dc:language>
  <cp:lastModifiedBy>Javier Ramos</cp:lastModifiedBy>
  <cp:lastPrinted>2022-07-19T12:26:00Z</cp:lastPrinted>
  <dcterms:modified xsi:type="dcterms:W3CDTF">2024-09-11T17:38:00Z</dcterms:modified>
  <cp:revision>3</cp:revision>
  <dc:subject/>
  <dc:title>CONAF COMUNICA RESULTADO CONCURSO INTERNO Nº 172  PARA PROVEER CARGOS DE ANALISTA DE COMPRAS EN SECCIÓN ABASTECIMIENTO, DEPART</dc:title>
</cp:coreProperties>
</file>