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28 PARA LA PROVISIÓN DE CARGO DE UN/A PROFESIONAL DE PREVENCIÓN PARA EL DPTO. DE PROTECCIÓN CONTRA INCENDIOS FORESTAL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IÓN DE LOS RÍ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28 para la Provisión de un/a Profesional de Prevención para el Dpto. de Protección Contra Incendios Forestales región de Los Rí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ional 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pto. Protección contra Incendios Forestales</w:t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ko Ignacio Lepe Toledo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Septiembre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55:00Z</dcterms:created>
  <dc:creator>conaf</dc:creator>
  <dc:description/>
  <dc:language>en-US</dc:language>
  <cp:lastModifiedBy>Tamara Huerta</cp:lastModifiedBy>
  <cp:lastPrinted>2022-07-19T12:26:00Z</cp:lastPrinted>
  <dcterms:modified xsi:type="dcterms:W3CDTF">2024-09-02T18:55:00Z</dcterms:modified>
  <cp:revision>2</cp:revision>
  <dc:subject/>
  <dc:title>CONAF COMUNICA RESULTADO CONCURSO INTERNO Nº 172  PARA PROVEER CARGOS DE ANALISTA DE COMPRAS EN SECCIÓN ABASTECIMIENTO, DEPART</dc:title>
</cp:coreProperties>
</file>