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37 PARA LA PROVISIÓN DE CARGO DE UN/A PROFESIONAL PARA LA SECCIÓN PREVENCIÓN DE INCENDIOS FORESTALES, REGIÓN DE ÑUBLE - 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 xml:space="preserve">En conformidad a lo señalado en las Bases del </w:t>
      </w:r>
      <w:r>
        <w:rPr>
          <w:rFonts w:cs="Calibri" w:ascii="Calibri" w:hAnsi="Calibri"/>
          <w:bCs/>
        </w:rPr>
        <w:t>Concurso Interno/Externo N°737 para la provisión de cargo de un/a Profesional para la Sección Prevención de Incendios Forestales, Región de Ñub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esional Sección de Prevención de Incendios Forestales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. Regional Ñuble (Chillán)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eddy Sergio Martínez Vera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Agosto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6:00Z</dcterms:created>
  <dc:creator>conaf</dc:creator>
  <dc:description/>
  <dc:language>en-US</dc:language>
  <cp:lastModifiedBy>Jose Luis Mora</cp:lastModifiedBy>
  <cp:lastPrinted>2022-07-19T12:26:00Z</cp:lastPrinted>
  <dcterms:modified xsi:type="dcterms:W3CDTF">2024-08-13T13:26:00Z</dcterms:modified>
  <cp:revision>2</cp:revision>
  <dc:subject/>
  <dc:title>CONAF COMUNICA RESULTADO CONCURSO INTERNO Nº 172  PARA PROVEER CARGOS DE ANALISTA DE COMPRAS EN SECCIÓN ABASTECIMIENTO, DEPART</dc:title>
</cp:coreProperties>
</file>