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s-CL"/>
        </w:rPr>
      </w:pPr>
      <w:r>
        <w:rPr>
          <w:rFonts w:cs="Calibri" w:ascii="Calibri" w:hAnsi="Calibri"/>
          <w:b/>
          <w:bCs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628 PARA LA PROVISIÓN DE CARGO DE UN (A) (1) GUARDAPARQUE PROFESIONAL PARA LA RESERVA NACIONAL ROBLERÍA DEL COBRE DE LONCHA, REGION DE O´HIGGINS - CORPORACIÓN NACIONAL FORESTAL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 Nº628,</w:t>
      </w:r>
      <w:r>
        <w:rPr>
          <w:rFonts w:cs="Calibri" w:ascii="Calibri" w:hAnsi="Calibri"/>
        </w:rPr>
        <w:t xml:space="preserve"> para la Provisión de Cargo de un(a) Guardaparque Profesional para la Reserva Nacional Roblería del Cobre de Loncha, Región de O’Higgins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rdaparque Profesional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rva Nacional Robleria del Cobre de Loncha, Región de O´Higgins.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n Efect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Juli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21:00Z</dcterms:created>
  <dc:creator>conaf</dc:creator>
  <dc:description/>
  <dc:language>en-US</dc:language>
  <cp:lastModifiedBy>Jose Luis Mora</cp:lastModifiedBy>
  <cp:lastPrinted>2022-07-19T12:26:00Z</cp:lastPrinted>
  <dcterms:modified xsi:type="dcterms:W3CDTF">2024-07-04T18:21:00Z</dcterms:modified>
  <cp:revision>2</cp:revision>
  <dc:subject/>
  <dc:title>CONAF COMUNICA RESULTADO CONCURSO INTERNO Nº 172  PARA PROVEER CARGOS DE ANALISTA DE COMPRAS EN SECCIÓN ABASTECIMIENTO, DEPART</dc:title>
</cp:coreProperties>
</file>