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AF COMUNICA RESULTADO CONCURSO INTERNO / EXTERNO N°725 PARA LA PROVISIÓN DE CARGO DE UN/A PROFESIONAL PARA LA SECCIÓN FONDO DE INVESTIGACIÓN DEL DEPARTAMENTO DE MANEJO SUSTENTABLE DE BOSQUE NATIVO, GERENCIA DE CONSERVACIÓN DE ECOSISTEMAS BOSCOSOS Y XEROFÍTICOS, OFICINA CENTRAL. - CORPORACIÓN NACIONAL FOREST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s-CL"/>
        </w:rPr>
        <w:t xml:space="preserve">En conformidad a lo señalado en las Bases del </w:t>
      </w:r>
      <w:r>
        <w:rPr>
          <w:rFonts w:cs="Calibri" w:ascii="Calibri" w:hAnsi="Calibri"/>
          <w:bCs/>
        </w:rPr>
        <w:t>Concurso Interno/Externo N°725 para la provisión de cargo de un/a Profesional para la Sección Fondo de Investigación del Departamento de Manejo Sustentable de Bosque Nativo, Gerencia de Conservación de Ecosistemas Boscosos y Xerofíticos, Oficina Central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  <w:lang w:val="es-CL"/>
        </w:rPr>
        <w:t>publicadas en éste mismo medio, se da a conocer en esta oportunidad el resultado del proceso concursal.</w:t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2902"/>
        <w:gridCol w:w="2668"/>
      </w:tblGrid>
      <w:tr>
        <w:trPr>
          <w:trHeight w:val="431" w:hRule="atLeast"/>
          <w:cantSplit w:val="true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24" w:hRule="atLeast"/>
        </w:trPr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ofesional de la sección Fondo de Investigación</w:t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icina Central, Santiago.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cisca Andrea Ruiz Gozalvo</w:t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Mayo 2024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47:00Z</dcterms:created>
  <dc:creator>conaf</dc:creator>
  <dc:description/>
  <dc:language>en-US</dc:language>
  <cp:lastModifiedBy>Jose Luis Mora</cp:lastModifiedBy>
  <cp:lastPrinted>2022-07-19T12:26:00Z</cp:lastPrinted>
  <dcterms:modified xsi:type="dcterms:W3CDTF">2024-05-17T13:47:00Z</dcterms:modified>
  <cp:revision>2</cp:revision>
  <dc:subject/>
  <dc:title>CONAF COMUNICA RESULTADO CONCURSO INTERNO Nº 172  PARA PROVEER CARGOS DE ANALISTA DE COMPRAS EN SECCIÓN ABASTECIMIENTO, DEPART</dc:title>
</cp:coreProperties>
</file>