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°711 PARA PROVEER EL CARGO DE UN/A COORDINADOR DE CENTRAL DE INCENDIOS FORESTALES DEPENDIENTE DE LA CENTRAL DE COORDINACIÓN REGIONAL EN LA CIUDAD DE MACHALÍ. REGIÓN DEL LIBERTADOR BERNARDO O’HIGGINS. - CORPORACIÓN NACIONAL FOREST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s-CL"/>
        </w:rPr>
        <w:t xml:space="preserve">En conformidad a lo señalado en las Bases del </w:t>
      </w:r>
      <w:r>
        <w:rPr>
          <w:rFonts w:cs="Calibri" w:ascii="Calibri" w:hAnsi="Calibri"/>
          <w:bCs/>
        </w:rPr>
        <w:t>Concurso Interno/Externo N°711 para la provisión de un/a Coordinador de Central de Incendios Forestales dependiente de la Central de Coordinación Regional en la Ciudad de Machalí, Región del Libertador Bernardo O'Higgin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2902"/>
        <w:gridCol w:w="2668"/>
      </w:tblGrid>
      <w:tr>
        <w:trPr>
          <w:trHeight w:val="431" w:hRule="atLeast"/>
          <w:cantSplit w:val="true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24" w:hRule="atLeast"/>
        </w:trPr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ordinador de Central de Coordinación Incendios Forestales Regional</w:t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chalí, región de O´Higgins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íctor Hugo Cabezas Pérez</w:t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Mayo 2024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44:00Z</dcterms:created>
  <dc:creator>conaf</dc:creator>
  <dc:description/>
  <cp:keywords/>
  <dc:language>en-US</dc:language>
  <cp:lastModifiedBy>Jose Luis Mora</cp:lastModifiedBy>
  <cp:lastPrinted>2022-07-19T12:26:00Z</cp:lastPrinted>
  <dcterms:modified xsi:type="dcterms:W3CDTF">2024-05-17T13:49:00Z</dcterms:modified>
  <cp:revision>3</cp:revision>
  <dc:subject/>
  <dc:title>CONAF COMUNICA RESULTADO CONCURSO INTERNO Nº 172  PARA PROVEER CARGOS DE ANALISTA DE COMPRAS EN SECCIÓN ABASTECIMIENTO, DEPART</dc:title>
</cp:coreProperties>
</file>