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07 PARA LA PROVISIÓN DE (15) PROFESIONALES PARA LOS PROGRAMAS CORRESPONDIENTES A LA GERENCIA DE ECOSISTEMAS BOSCOSOS Y XEROFÍTICOS Y GERENCIA DE FISCALIZACIÓN Y EVALUACIÓN AMBIENTAL - 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07,</w:t>
      </w:r>
      <w:r>
        <w:rPr>
          <w:rFonts w:cs="Calibri" w:ascii="Calibri" w:hAnsi="Calibri"/>
        </w:rPr>
        <w:t xml:space="preserve"> para la Provisión de (15) Profesionales para los programas correspondientes a la Gerencia de Ecosistemas boscosos y Xerofíticos y Gerencia de Fiscalización y Evaluación Ambiental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para los programas correspondientes a la gerencia de ecosistemas Boscosos y Xerofíticos y Gerencia de Fiscalización y Evaluación Ambiental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s Regionales Y Provinciales.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y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8:00Z</dcterms:created>
  <dc:creator>conaf</dc:creator>
  <dc:description/>
  <dc:language>en-US</dc:language>
  <cp:lastModifiedBy>Jose Luis Mora</cp:lastModifiedBy>
  <cp:lastPrinted>2022-07-19T12:26:00Z</cp:lastPrinted>
  <dcterms:modified xsi:type="dcterms:W3CDTF">2024-05-14T13:48:00Z</dcterms:modified>
  <cp:revision>2</cp:revision>
  <dc:subject/>
  <dc:title>CONAF COMUNICA RESULTADO CONCURSO INTERNO Nº 172  PARA PROVEER CARGOS DE ANALISTA DE COMPRAS EN SECCIÓN ABASTECIMIENTO, DEPART</dc:title>
</cp:coreProperties>
</file>