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426"/>
        <w:gridCol w:w="708"/>
        <w:gridCol w:w="850"/>
        <w:gridCol w:w="850"/>
        <w:gridCol w:w="852"/>
      </w:tblGrid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(Uso CONA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AFECTACION DE TERRENOS CALIFICADOS D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PTITUD PREFERENTEMENTE FORES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CEDENTES GENERALES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ombre del predio : .........................................................................................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ol de avalúo Nº : ...............................   Comuna : ..........................................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vincia : .............................................................   Región : ...........................</w:t>
      </w:r>
    </w:p>
    <w:p>
      <w:pPr>
        <w:pStyle w:val="Heading2"/>
        <w:ind w:left="1418" w:hanging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ombre del (de la) propietario(a): ......................................................................</w:t>
      </w:r>
    </w:p>
    <w:p>
      <w:pPr>
        <w:pStyle w:val="Heading2"/>
        <w:ind w:left="1418" w:hanging="709"/>
        <w:rPr/>
      </w:pPr>
      <w:r>
        <w:rPr/>
        <w:t xml:space="preserve">Coordenadas U.T.M. : 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701"/>
        <w:gridCol w:w="1559"/>
      </w:tblGrid>
      <w:tr>
        <w:trPr/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eñalar punto de referenci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6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ind w:left="1418" w:hanging="709"/>
        <w:rPr/>
      </w:pPr>
      <w:r>
        <w:rPr/>
        <w:t>Superficie total del predio (ha), según :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261"/>
        <w:gridCol w:w="3260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ítulos de domini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vicio Impuestos Internos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APF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/>
          </w:tcPr>
          <w:p>
            <w:pPr>
              <w:pStyle w:val="Heading2"/>
              <w:spacing w:before="240" w:after="60"/>
              <w:ind w:left="1416" w:hanging="70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ías de acceso:</w:t>
            </w:r>
          </w:p>
        </w:tc>
        <w:tc>
          <w:tcPr>
            <w:tcW w:w="58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1416" w:hanging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Roles de avalúo contiguos al predi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ol de avalúo Nº 1 : ....................................      Rol de avalúo Nº 2 : 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ol de avalúo Nº 3 : ....................................      Rol de avalúo Nº 4 : 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ol de avalúo Nº 5 : ....................................      Rol de avalúo Nº 6 : 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ol de avalúo Nº 7 : ....................................      Rol de avalúo Nº 8 : ...........................................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rPr/>
      </w:pPr>
      <w:r>
        <w:rPr/>
        <w:t>ANTECEDENTES DE LOS TERRENOS A DESAFECTAR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992"/>
        <w:gridCol w:w="2410"/>
        <w:gridCol w:w="2977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º Sector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uperficie(ha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apacidad 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po de suelo</w:t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getación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safec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ficad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safecta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uso de los suelos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708" w:hanging="708"/>
        <w:rPr/>
      </w:pPr>
      <w:r>
        <w:rPr/>
        <w:t>ANTECEDENTES DE LAS RESOLUCIONES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985"/>
        <w:gridCol w:w="2152"/>
        <w:gridCol w:w="2242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º Sector a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.T.A.P.F.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 de Manejo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afectar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º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º 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cha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rPr/>
      </w:pPr>
      <w:r>
        <w:rPr/>
        <w:t>ANTECEDENTES DE LAS BONIFICACIONES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560"/>
        <w:gridCol w:w="1559"/>
        <w:gridCol w:w="1111"/>
        <w:gridCol w:w="172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º Sector a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onificaciones otorgadas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esafectar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po de bonificació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º Resolución o B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perficie (ha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o ($)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708" w:hanging="708"/>
        <w:rPr/>
      </w:pPr>
      <w:r>
        <w:rPr/>
        <w:t>JUSTIFICACION DE LA DESAFECTACIO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3685"/>
        <w:gridCol w:w="3686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º Sector a desafectar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usas:</w:t>
            </w:r>
          </w:p>
        </w:tc>
        <w:tc>
          <w:tcPr>
            <w:tcW w:w="793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3685"/>
        <w:gridCol w:w="3686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º Sector a desafectar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usas:</w:t>
            </w:r>
          </w:p>
        </w:tc>
        <w:tc>
          <w:tcPr>
            <w:tcW w:w="793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rá acompañarse un plano que indicará antecedentes administrativos, límite predial, y límites de capacidades de uso de los terrenos de aptitud preferentemente forestal solicitados a desafec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escala a utilizar en la confección del plano deberá ser 1 : 20.000, excepto en predios menores a 250 ha en los que la escala a utilizar será 1 : 10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eberá consignar la fecha de elaboración, el nombre y la firma del (de la) propietario(a) y del (de la) autor(a) del estudio téc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bre del (de la) Propietario(a):</w:t>
      </w:r>
      <w:r>
        <w:rPr>
          <w:sz w:val="24"/>
        </w:rPr>
        <w:t xml:space="preserve"> 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mbre del (de la) autor(a) de estudio: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ab/>
        <w:t>(si proced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fesión :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.U.T. : </w:t>
      </w:r>
      <w:r>
        <w:rPr>
          <w:sz w:val="24"/>
          <w:lang w:val="en-US"/>
        </w:rPr>
        <w:t>..........................................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ugar y fecha :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UTA EXPLICATIVA PARA SOLICITAR LA DESAFECTAC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UN TERRENO CALIFICADO DE APTITUD PREFERENTEMENTE FORES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formulario podrá ser presentado cuando se desee desafectar un terreno calificado de aptitud preferentemente fores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ende los siguientes pu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I</w:t>
        <w:tab/>
        <w:t>Antecedentes generales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II</w:t>
        <w:tab/>
        <w:t>Antecedentes de los terrenos a desafectar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III</w:t>
        <w:tab/>
        <w:t>Antecedentes de las Resoluciones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IV</w:t>
        <w:tab/>
        <w:t>Antecedentes de las Bonificaciones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V</w:t>
        <w:tab/>
        <w:t>Justificación de la desafectación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VI</w:t>
        <w:tab/>
        <w:t>Pl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</w:t>
        <w:tab/>
        <w:t>ANTECEDENTES GENE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r los antecedentes del predio y nombre del (de la) propietario(a), contenidos en los puntos 1 al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punto 5, en </w:t>
      </w:r>
      <w:r>
        <w:rPr>
          <w:b/>
          <w:sz w:val="24"/>
        </w:rPr>
        <w:t>Señalar Punto de Referencia</w:t>
      </w:r>
      <w:r>
        <w:rPr>
          <w:sz w:val="24"/>
        </w:rPr>
        <w:t>, indicar puntos o lugares identificables, tales como : lugares de ingreso al predio, casas, galpones u otros, en los cuales se identificará las coordenadas geográficas (U.T.M.), las que deberán quedar señaladas en el pl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punto 6, indicar la superficie total del predio según </w:t>
      </w:r>
      <w:r>
        <w:rPr>
          <w:b/>
          <w:sz w:val="24"/>
        </w:rPr>
        <w:t>Título de Dominio</w:t>
      </w:r>
      <w:r>
        <w:rPr>
          <w:sz w:val="24"/>
        </w:rPr>
        <w:t xml:space="preserve">  (si éste lo señalare), según el </w:t>
      </w:r>
      <w:r>
        <w:rPr>
          <w:b/>
          <w:sz w:val="24"/>
        </w:rPr>
        <w:t>Servicio de Impuestos Internos</w:t>
      </w:r>
      <w:r>
        <w:rPr>
          <w:sz w:val="24"/>
        </w:rPr>
        <w:t xml:space="preserve"> y la superficie predial consignada en la </w:t>
      </w:r>
      <w:r>
        <w:rPr>
          <w:b/>
          <w:sz w:val="24"/>
        </w:rPr>
        <w:t>Resolución de calificación de terren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punto 7, indicar resumidamente las </w:t>
      </w:r>
      <w:r>
        <w:rPr>
          <w:b/>
          <w:sz w:val="24"/>
        </w:rPr>
        <w:t>vías de</w:t>
      </w:r>
      <w:r>
        <w:rPr>
          <w:sz w:val="24"/>
        </w:rPr>
        <w:t xml:space="preserve"> </w:t>
      </w:r>
      <w:r>
        <w:rPr>
          <w:b/>
          <w:sz w:val="24"/>
        </w:rPr>
        <w:t>acceso al predi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punto 8, identificar los </w:t>
      </w:r>
      <w:r>
        <w:rPr>
          <w:b/>
          <w:sz w:val="24"/>
        </w:rPr>
        <w:t>roles de avalúo</w:t>
      </w:r>
      <w:r>
        <w:rPr>
          <w:sz w:val="24"/>
        </w:rPr>
        <w:t xml:space="preserve"> de los predios vecinos, colindantes al pred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.</w:t>
        <w:tab/>
        <w:t>ANTECEDENTES DE LOS TERRENOS A DESAFECT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ada </w:t>
      </w:r>
      <w:r>
        <w:rPr>
          <w:b/>
          <w:sz w:val="24"/>
        </w:rPr>
        <w:t>sector</w:t>
      </w:r>
      <w:r>
        <w:rPr>
          <w:sz w:val="24"/>
        </w:rPr>
        <w:t xml:space="preserve"> calificado y a desafectar, indicar la </w:t>
      </w:r>
      <w:r>
        <w:rPr>
          <w:b/>
          <w:sz w:val="24"/>
        </w:rPr>
        <w:t>superficie calificada</w:t>
      </w:r>
      <w:r>
        <w:rPr>
          <w:sz w:val="24"/>
        </w:rPr>
        <w:t xml:space="preserve"> y la </w:t>
      </w:r>
      <w:r>
        <w:rPr>
          <w:b/>
          <w:sz w:val="24"/>
        </w:rPr>
        <w:t>superficie a desafectar</w:t>
      </w:r>
      <w:r>
        <w:rPr>
          <w:sz w:val="24"/>
        </w:rPr>
        <w:t xml:space="preserve"> , señalando la </w:t>
      </w:r>
      <w:r>
        <w:rPr>
          <w:b/>
          <w:sz w:val="24"/>
        </w:rPr>
        <w:t>capacidad de uso de los suelos</w:t>
      </w:r>
      <w:r>
        <w:rPr>
          <w:sz w:val="24"/>
        </w:rPr>
        <w:t xml:space="preserve">, el </w:t>
      </w:r>
      <w:r>
        <w:rPr>
          <w:b/>
          <w:sz w:val="24"/>
        </w:rPr>
        <w:t>tipo de suelo</w:t>
      </w:r>
      <w:r>
        <w:rPr>
          <w:sz w:val="24"/>
        </w:rPr>
        <w:t xml:space="preserve">, ambos de acuerdo a la calificación de terrenos y la </w:t>
      </w:r>
      <w:r>
        <w:rPr>
          <w:b/>
          <w:sz w:val="24"/>
        </w:rPr>
        <w:t>vegetación actua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</w:t>
        <w:tab/>
        <w:t>ANTECEDENTES DE LAS RESOLUCION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ste punto, indicar el </w:t>
      </w:r>
      <w:r>
        <w:rPr>
          <w:b/>
          <w:sz w:val="24"/>
        </w:rPr>
        <w:t>Nº y fecha</w:t>
      </w:r>
      <w:r>
        <w:rPr>
          <w:sz w:val="24"/>
        </w:rPr>
        <w:t xml:space="preserve"> de la Resolución de calificación de terrenos de aptitud preferentemente forestal correspondiente al sector a desafectar y el </w:t>
      </w:r>
      <w:r>
        <w:rPr>
          <w:b/>
          <w:sz w:val="24"/>
        </w:rPr>
        <w:t>Nº y fecha</w:t>
      </w:r>
      <w:r>
        <w:rPr>
          <w:sz w:val="24"/>
        </w:rPr>
        <w:t xml:space="preserve"> de la Resolución aprobatoria de plan de manejo, cuando correspo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</w:t>
        <w:tab/>
        <w:t>ANTECEDENTES DE LAS BONIFIC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ada </w:t>
      </w:r>
      <w:r>
        <w:rPr>
          <w:b/>
          <w:sz w:val="24"/>
        </w:rPr>
        <w:t>sector</w:t>
      </w:r>
      <w:r>
        <w:rPr>
          <w:sz w:val="24"/>
        </w:rPr>
        <w:t xml:space="preserve"> a desafectar, indicar si la superficie fue bonificada, señalando el </w:t>
      </w:r>
      <w:r>
        <w:rPr>
          <w:b/>
          <w:sz w:val="24"/>
        </w:rPr>
        <w:t>tipo de bonificación</w:t>
      </w:r>
      <w:r>
        <w:rPr>
          <w:sz w:val="24"/>
        </w:rPr>
        <w:t xml:space="preserve">, de acuerdo a si fue por forestación, recuperación de suelos degradados y forestación, estabilización de dunas y forestación, poda, raleo y administración anual, según correspon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ada sector que haya sido bonificado, indicar además el </w:t>
      </w:r>
      <w:r>
        <w:rPr>
          <w:b/>
          <w:sz w:val="24"/>
        </w:rPr>
        <w:t>número de Resolución</w:t>
      </w:r>
      <w:r>
        <w:rPr>
          <w:sz w:val="24"/>
        </w:rPr>
        <w:t xml:space="preserve"> aprobatoria de la bonificación o el número del </w:t>
      </w:r>
      <w:r>
        <w:rPr>
          <w:b/>
          <w:sz w:val="24"/>
        </w:rPr>
        <w:t>bono</w:t>
      </w:r>
      <w:r>
        <w:rPr>
          <w:sz w:val="24"/>
        </w:rPr>
        <w:t xml:space="preserve">, según corresponda; la </w:t>
      </w:r>
      <w:r>
        <w:rPr>
          <w:b/>
          <w:sz w:val="24"/>
        </w:rPr>
        <w:t>fecha</w:t>
      </w:r>
      <w:r>
        <w:rPr>
          <w:sz w:val="24"/>
        </w:rPr>
        <w:t xml:space="preserve"> de emisión del respectivo bono, la </w:t>
      </w:r>
      <w:r>
        <w:rPr>
          <w:b/>
          <w:sz w:val="24"/>
        </w:rPr>
        <w:t>superficie</w:t>
      </w:r>
      <w:r>
        <w:rPr>
          <w:sz w:val="24"/>
        </w:rPr>
        <w:t xml:space="preserve"> bonificada y el </w:t>
      </w:r>
      <w:r>
        <w:rPr>
          <w:b/>
          <w:sz w:val="24"/>
        </w:rPr>
        <w:t>monto</w:t>
      </w:r>
      <w:r>
        <w:rPr>
          <w:sz w:val="24"/>
        </w:rPr>
        <w:t xml:space="preserve"> percib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</w:t>
        <w:tab/>
        <w:t>JUSTIFICACION DE LA DESAFECT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ada </w:t>
      </w:r>
      <w:r>
        <w:rPr>
          <w:b/>
          <w:sz w:val="24"/>
        </w:rPr>
        <w:t>sector</w:t>
      </w:r>
      <w:r>
        <w:rPr>
          <w:sz w:val="24"/>
        </w:rPr>
        <w:t xml:space="preserve"> a desafectar, acreditar las </w:t>
      </w:r>
      <w:r>
        <w:rPr>
          <w:b/>
          <w:sz w:val="24"/>
        </w:rPr>
        <w:t>causas</w:t>
      </w:r>
      <w:r>
        <w:rPr>
          <w:sz w:val="24"/>
        </w:rPr>
        <w:t xml:space="preserve"> que justifiquen la solicitu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. </w:t>
        <w:tab/>
        <w:t>PL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lano deberá contener, además, la siguiente información en recuadr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cuadro Nº 1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bre del (de la) propietario(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bre del pred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l de avalúo y ubicación administr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erficie predia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cala del plano y Norte Magnétic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se cartográ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uadro Nº 2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mbología utiliz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cuadro Nº 3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 de ubicació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8720"/>
      <w:pgMar w:left="1701" w:right="1134" w:gutter="0" w:header="72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882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    </w:t>
      <w:tab/>
      <w:t xml:space="preserve">Form. Desa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1416" w:hanging="708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8"/>
        </w:tabs>
        <w:ind w:left="3540" w:hanging="7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708"/>
        </w:tabs>
        <w:ind w:left="4248" w:hanging="708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8"/>
        </w:tabs>
        <w:ind w:left="4956" w:hanging="708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7:00Z</dcterms:created>
  <dc:creator>CONAF</dc:creator>
  <dc:description/>
  <dc:language>en-US</dc:language>
  <cp:lastModifiedBy>CVITALIC</cp:lastModifiedBy>
  <cp:lastPrinted>2001-09-28T14:17:00Z</cp:lastPrinted>
  <dcterms:modified xsi:type="dcterms:W3CDTF">2011-11-25T18:59:00Z</dcterms:modified>
  <cp:revision>5</cp:revision>
  <dc:subject/>
  <dc:title>ESTUDIO TECNICO DE CALIFICACION DE</dc:title>
</cp:coreProperties>
</file>