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08"/>
        <w:gridCol w:w="426"/>
        <w:gridCol w:w="708"/>
        <w:gridCol w:w="850"/>
        <w:gridCol w:w="850"/>
        <w:gridCol w:w="852"/>
      </w:tblGrid>
      <w:tr>
        <w:trPr/>
        <w:tc>
          <w:tcPr>
            <w:tcW w:w="61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(Uso CONAF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SOLICITUD DE </w:t>
      </w:r>
      <w:r>
        <w:rPr>
          <w:rFonts w:cs="Arial" w:ascii="Arial" w:hAnsi="Arial"/>
          <w:sz w:val="22"/>
          <w:szCs w:val="22"/>
        </w:rPr>
        <w:t>"</w:t>
      </w:r>
      <w:r>
        <w:rPr>
          <w:b/>
          <w:bCs/>
          <w:sz w:val="24"/>
          <w:szCs w:val="24"/>
        </w:rPr>
        <w:t>AUTORIZACIÓN DE CORTA DE ÁRBOLES Y/O ARBUSTOS AISLADOS UBICADOS EN AREAS DECLARADAS DE PROTECCIÓN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responde a un Distrito de Conservación declarado según Decreto Supremo N°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 Ministerio de.................................... de fecha......../........./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CEDENTES GENERALE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ombre del propietario/a : 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Rut :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ombre del predio : .................................................................. Superficie (ha).................................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Rol de avalúo Nº : ...........................   Comuna : 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rovincia : .................................................   Región :         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ías de acces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Coordenadas U.T.M. (opcional)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1701"/>
        <w:gridCol w:w="1559"/>
      </w:tblGrid>
      <w:tr>
        <w:trPr/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eñalar punto de referencia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BJETIVO DE LA CORTA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GRAMA DE ACTIVIDADES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134"/>
        <w:gridCol w:w="4110"/>
        <w:gridCol w:w="1418"/>
      </w:tblGrid>
      <w:tr>
        <w:trPr/>
        <w:tc>
          <w:tcPr>
            <w:tcW w:w="2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rea a interveni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ño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species a interveni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perficie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mbre de la espe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° individu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MEDIDAS DE PROTECCIÓN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BSERVACIONES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O CROQUIS DEL PRE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/>
        <w:t>Señalar los siguientes antecedentes:</w:t>
      </w:r>
    </w:p>
    <w:p>
      <w:pPr>
        <w:pStyle w:val="Normal"/>
        <w:ind w:left="709" w:hanging="0"/>
        <w:rPr/>
      </w:pPr>
      <w:r>
        <w:rPr/>
      </w:r>
    </w:p>
    <w:p>
      <w:pPr>
        <w:sectPr>
          <w:headerReference w:type="default" r:id="rId2"/>
          <w:type w:val="nextPage"/>
          <w:pgSz w:w="12240" w:h="18720"/>
          <w:pgMar w:left="1701" w:right="1134" w:gutter="0" w:header="709" w:top="2019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Nombre del predio y rol de avalúo</w:t>
      </w:r>
    </w:p>
    <w:p>
      <w:pPr>
        <w:pStyle w:val="Normal"/>
        <w:numPr>
          <w:ilvl w:val="0"/>
          <w:numId w:val="2"/>
        </w:numPr>
        <w:rPr/>
      </w:pPr>
      <w:r>
        <w:rPr/>
        <w:t>Límites del predio y roles vecinos</w:t>
      </w:r>
    </w:p>
    <w:p>
      <w:pPr>
        <w:pStyle w:val="Normal"/>
        <w:numPr>
          <w:ilvl w:val="0"/>
          <w:numId w:val="2"/>
        </w:numPr>
        <w:rPr/>
      </w:pPr>
      <w:r>
        <w:rPr/>
        <w:t>Nombre del propietario</w:t>
      </w:r>
    </w:p>
    <w:p>
      <w:pPr>
        <w:pStyle w:val="Normal"/>
        <w:numPr>
          <w:ilvl w:val="0"/>
          <w:numId w:val="2"/>
        </w:numPr>
        <w:rPr/>
      </w:pPr>
      <w:r>
        <w:rPr/>
        <w:t>Comuna, provincia, regió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erficie predial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Ubicación de los árboles solicitados a cortar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Coordenadas o puntos de referencia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Red hidrográfica, caminos existentes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Superficie a intervenir por rodal o área</w:t>
      </w:r>
    </w:p>
    <w:p>
      <w:pPr>
        <w:sectPr>
          <w:type w:val="continuous"/>
          <w:pgSz w:w="12240" w:h="18720"/>
          <w:pgMar w:left="1701" w:right="1134" w:gutter="0" w:header="709" w:top="2019" w:footer="0" w:bottom="1985"/>
          <w:cols w:num="2" w:space="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Nombre del propietario/a : </w:t>
      </w:r>
      <w:r>
        <w:rPr>
          <w:szCs w:val="24"/>
        </w:rPr>
        <w:t>...............................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R.U.T. : </w:t>
      </w:r>
      <w:r>
        <w:rPr>
          <w:szCs w:val="24"/>
          <w:lang w:val="en-US"/>
        </w:rPr>
        <w:t>............................................………….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en-US"/>
        </w:rPr>
        <w:t>Firma:</w:t>
      </w:r>
      <w:r>
        <w:rPr>
          <w:szCs w:val="24"/>
          <w:lang w:val="en-US"/>
        </w:rPr>
        <w:t xml:space="preserve"> </w:t>
      </w:r>
      <w:r>
        <w:rPr>
          <w:szCs w:val="24"/>
        </w:rPr>
        <w:t>...............................................................</w:t>
      </w:r>
    </w:p>
    <w:p>
      <w:pPr>
        <w:pStyle w:val="Normal"/>
        <w:ind w:left="141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Lugar y fecha : </w:t>
      </w:r>
      <w:r>
        <w:rPr>
          <w:szCs w:val="24"/>
        </w:rPr>
        <w:t>......................................................</w:t>
      </w:r>
    </w:p>
    <w:p>
      <w:pPr>
        <w:pStyle w:val="Heading1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0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591"/>
        <w:gridCol w:w="1025"/>
        <w:gridCol w:w="6825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egión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ºD.S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echa Publicación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V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7/06/1969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rohibe la corta de árboles en  la Quebrada Las Peñas, situada en el Valle del Encanto, Región de Coquimbo.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/12/1968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rohibe la corta de árboles dentro del predio Cerros de Cavilolén, comuna de Los Vilos.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/01/1975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rohíbe la corta de árboles a orillas de camino Ruta 68, Sector La Playa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 y R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1/12/1974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rohibe la corta de árboles a ambas orillas del camino internacional Valparaíso-Caracoles.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/12/1975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eclara área de protección, el sector que indica de las Provincias de Santiago y Valparaíso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/01/1968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rohibe la corta de árboles en la zona precordillerana al oriente de la ciudad de Santiago.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3/05/1974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rohibe la corta de árboles y arbustos en la zona de precordillera y cordillera andina de la Prov. de Santiago.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17/12/1974. 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omplementa el Decreto Supremo N° 82 de 23 de mayo de 1974, ampliando el área de protección al modificar límite oeste.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7/03/1970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rohibe la corta de árboles existentes dentro del predio El Principal, Comuna de Pirque. 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/08/1968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rohibe la corta de árboles dentro del predio Tantehue, comuna de Melipilla.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/09/1967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rohibe la corta de árboles situados en quebradas u otras áreas no susceptibles de aprovechamiento agrícola o ganadero del predio La Vacada de Huelquén, comuna Paine, provincia Santiago.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/08/1976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rea área de protección en Río Claro (Colchagua) y regula corta de árboles y arbustos.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I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6/02/1976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rea área de protección en Vilches y regula corta de árboles y arbustos.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2/03/1976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rea área de protección Lago Vichuquén y prohibe la corta de árboles y arbustos.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1/07/1976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eclara área de protección "Robles del Maule", VII Región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II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/02/1979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rea área de protección "Isla Mocha" en Provincia de Arauco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7/03/1979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réase el área de protección denominada "Santuario Cuna de Prat", en los terrenos ubicados en la Localidad de San Agustín de Puñual, Comuna de Ninhue, Provincia de Ñuble, VIII Región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5/02/1965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hibe la corta de árboles situados en un sector de terrenos adyacente al Parque Nacional Nahuelbuta, en la Prov. de Arauco.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/11/1974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rohibese la corta de árboles en las cuencas hidrográficas del Lago Laja y de los ríos Laja, Cholguán y Diguillín en la precordillera y cordillera andina de las Prov. de Ñuble y Bío-Bío.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/12/1978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omplementa el Decreto Supremo N° 295 de 8 de noviembre de 1974 del Ministerio de Agricultura, ampliando el área de protección, al modificar límites norte y oeste.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erregional VIII - X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6/09/1974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rohibe la corta de árboles situados hasta 100 metros de la carretera longitudinal, en el tramo comprendido entre la ciudad de Chillán, por el norte y el pueblo de Quellón, Provincia de Chiloé por el sur.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X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2/02/1978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rea área de protección Bosque Fundo Bellavista, en provincia de Malleco, Región de la Araucanía.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/11/1977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rea área de protección Lago Villarrica en la provincia Cautín, Región de la Araucanía.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7/10/1967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rohibe corta de árboles situados en quebradas u otras áreas no susceptibles de aprovechamiento agrícola o ganadero en el lugar denominado Laguna Verde, comuna Cunco, provincia Cautín.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XIV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/02/1976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stablece área de protección en el sector costero de Chaihuín-Hueicolla en Valdivia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X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/03/1976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rea área de protección en Isla Grande de Chiloé.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/06/1965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roga Decreto Nº 343, de 1965, sin estar totalmente tramitado y prohibe la corta de árboles a orillas del Río Contaco, Osorno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/08/1968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rohibe corta de árboles situados hasta 100 metros del camino internacional Puyehue.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XI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/07/1974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rohibe la corta de árboles y arbustos a menos de 100 metros de ambas orillas de caminos rurales de uso público y orillas de ríos, lagos y lagunas en la Provincia de Aysén.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XII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1/03/1974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eclara forestales los terrenos ubicados en el lugar denominado Río Las Minas y Laguna Lynch, Provincia de Magallanes.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/04/1971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eclara forestales los terrenos ubicados en la hoya hidrográfica Laguna del Parrillar, Península de Brunswick.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1/12/1973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" w:type="dxa"/>
              <w:bottom w:w="60" w:type="dxa"/>
              <w:right w:w="12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rohibe la corta de vegetación en algunos terrenos de la Provincia de Magallane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8720"/>
      <w:pgMar w:left="1701" w:right="1134" w:gutter="0" w:header="709" w:top="2019" w:footer="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8820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w:rPr>
        <w:b/>
        <w:bCs/>
        <w:lang w:val="en-US"/>
      </w:rPr>
      <w:t xml:space="preserve"> Form.CAAD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8"/>
        </w:tabs>
        <w:ind w:left="1416" w:hanging="708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708"/>
        </w:tabs>
        <w:ind w:left="2124" w:hanging="708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3)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3)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3)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3)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3)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3)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kern w:val="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Wingdings" w:hAnsi="Wingdings" w:cs="Wingdings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  <w:sz w:val="14"/>
      <w:szCs w:val="14"/>
    </w:rPr>
  </w:style>
  <w:style w:type="character" w:styleId="WW8NumSt52z0">
    <w:name w:val="WW8NumSt5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709" w:hanging="0"/>
    </w:pPr>
    <w:rPr/>
  </w:style>
  <w:style w:type="paragraph" w:styleId="BodyText21">
    <w:name w:val="Body Text 21"/>
    <w:basedOn w:val="Normal"/>
    <w:qFormat/>
    <w:pPr>
      <w:widowControl w:val="false"/>
    </w:pPr>
    <w:rPr>
      <w:sz w:val="22"/>
      <w:szCs w:val="22"/>
    </w:rPr>
  </w:style>
  <w:style w:type="paragraph" w:styleId="Contents1">
    <w:name w:val="TOC 1"/>
    <w:basedOn w:val="Normal"/>
    <w:next w:val="Normal"/>
    <w:pPr>
      <w:autoSpaceDE w:val="true"/>
      <w:spacing w:before="120" w:after="0"/>
      <w:outlineLvl w:val="0"/>
    </w:pPr>
    <w:rPr>
      <w:b/>
      <w:i/>
      <w:color w:val="008000"/>
      <w:sz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06:00Z</dcterms:created>
  <dc:creator>CONAF</dc:creator>
  <dc:description/>
  <dc:language>en-US</dc:language>
  <cp:lastModifiedBy>CVITALIC</cp:lastModifiedBy>
  <cp:lastPrinted>2010-05-03T09:36:00Z</cp:lastPrinted>
  <dcterms:modified xsi:type="dcterms:W3CDTF">2011-11-25T18:52:00Z</dcterms:modified>
  <cp:revision>4</cp:revision>
  <dc:subject/>
  <dc:title>ESTUDIO TECNICO DE CALIFICACION DE</dc:title>
</cp:coreProperties>
</file>